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1" w:color="000000"/>
          <w:left w:val="single" w:sz="4" w:space="31" w:color="000000"/>
          <w:bottom w:val="single" w:sz="4" w:space="24" w:color="000000"/>
          <w:right w:val="single" w:sz="4" w:space="21" w:color="000000"/>
        </w:pBd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101600</wp:posOffset>
            </wp:positionV>
            <wp:extent cx="448945" cy="457200"/>
            <wp:effectExtent l="0" t="0" r="0" b="0"/>
            <wp:wrapNone/>
            <wp:docPr id="1" name="big-green2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-green2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6550</wp:posOffset>
            </wp:positionH>
            <wp:positionV relativeFrom="paragraph">
              <wp:posOffset>101600</wp:posOffset>
            </wp:positionV>
            <wp:extent cx="5168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52"/>
          <w:lang w:val="en-US" w:eastAsia="en-US"/>
        </w:rPr>
        <w:t>Roosevelt</w:t>
      </w:r>
      <w:r>
        <w:rPr>
          <w:rFonts w:cs="Californian FB" w:ascii="Californian FB" w:hAnsi="Californian FB"/>
          <w:b/>
          <w:bCs/>
          <w:sz w:val="52"/>
        </w:rPr>
        <w:t xml:space="preserve"> County 4-H Report Form 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tbl>
      <w:tblPr>
        <w:tblW w:w="96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330"/>
      </w:tblGrid>
      <w:tr>
        <w:trPr>
          <w:trHeight w:val="432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rPr>
                <w:rFonts w:ascii="Californian FB" w:hAnsi="Californian FB" w:cs="Californian FB"/>
                <w:i/>
                <w:i/>
                <w:sz w:val="20"/>
                <w:szCs w:val="20"/>
              </w:rPr>
            </w:pPr>
            <w:r>
              <w:rPr>
                <w:rFonts w:cs="Californian FB" w:ascii="Californian FB" w:hAnsi="Californian FB"/>
                <w:i/>
                <w:sz w:val="20"/>
                <w:szCs w:val="20"/>
              </w:rPr>
              <w:t xml:space="preserve">To be completed using a computer by the 4-H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7965</wp:posOffset>
                      </wp:positionV>
                      <wp:extent cx="256540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1.7pt;mso-wrap-distance-left:9.05pt;mso-wrap-distance-right:9.05pt;mso-wrap-distance-top:0pt;mso-wrap-distance-bottom:0pt;margin-top:17.95pt;mso-position-vertical-relative:text;margin-left: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18440</wp:posOffset>
                      </wp:positionV>
                      <wp:extent cx="262890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2.5pt;mso-wrap-distance-left:9.05pt;mso-wrap-distance-right:9.05pt;mso-wrap-distance-top:0pt;mso-wrap-distance-bottom:0pt;margin-top:17.2pt;mso-position-vertical-relative:text;margin-left:1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218440</wp:posOffset>
                      </wp:positionV>
                      <wp:extent cx="25082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7.2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I am a           </w:t>
            </w:r>
            <w:r>
              <w:rPr>
                <w:rFonts w:cs="Californian FB" w:ascii="Californian FB" w:hAnsi="Californian FB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Californian FB" w:ascii="Californian FB" w:hAnsi="Californian FB"/>
              </w:rPr>
              <w:instrText xml:space="preserve"> COMMENTS </w:instrText>
            </w:r>
            <w:r>
              <w:rPr>
                <w:sz w:val="28"/>
                <w:b/>
                <w:rFonts w:cs="Californian FB" w:ascii="Californian FB" w:hAnsi="Californian FB"/>
              </w:rPr>
              <w:fldChar w:fldCharType="separate"/>
            </w:r>
            <w:r>
              <w:rPr>
                <w:sz w:val="28"/>
                <w:b/>
                <w:rFonts w:cs="Californian FB" w:ascii="Californian FB" w:hAnsi="Californian FB"/>
              </w:rPr>
            </w:r>
            <w:r>
              <w:rPr>
                <w:sz w:val="28"/>
                <w:b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</w:rPr>
              <w:t>Novice             Junior            Senior 4-H Member</w:t>
            </w:r>
          </w:p>
        </w:tc>
      </w:tr>
      <w:tr>
        <w:trPr>
          <w:trHeight w:val="450" w:hRule="atLeast"/>
        </w:trPr>
        <w:tc>
          <w:tcPr>
            <w:tcW w:w="4860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Current 4-H Year:  </w:t>
            </w:r>
            <w:r>
              <w:rPr>
                <w:rFonts w:cs="Californian FB" w:ascii="Californian FB" w:hAnsi="Californian FB"/>
                <w:b/>
                <w:sz w:val="28"/>
                <w:u w:val="single"/>
              </w:rPr>
              <w:t xml:space="preserve">October 1, 2022 </w:t>
            </w:r>
            <w:r>
              <w:rPr>
                <w:rFonts w:cs="Californian FB" w:ascii="Californian FB" w:hAnsi="Californian FB"/>
                <w:b/>
                <w:sz w:val="28"/>
              </w:rPr>
              <w:t xml:space="preserve">to </w:t>
            </w:r>
            <w:r>
              <w:rPr>
                <w:rFonts w:cs="Californian FB" w:ascii="Californian FB" w:hAnsi="Californian FB"/>
                <w:b/>
                <w:sz w:val="28"/>
                <w:u w:val="single"/>
              </w:rPr>
              <w:t>September 30, 2023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shd w:fill="7F7F7F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4770" w:type="dxa"/>
            <w:gridSpan w:val="2"/>
            <w:tcBorders/>
            <w:shd w:fill="7F7F7F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Name:  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  <w:u w:val="single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Date of Birth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860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Club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Years in 4-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Home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City, State, Zip:  </w:t>
            </w:r>
          </w:p>
        </w:tc>
      </w:tr>
      <w:tr>
        <w:trPr>
          <w:trHeight w:val="522" w:hRule="atLeast"/>
        </w:trPr>
        <w:tc>
          <w:tcPr>
            <w:tcW w:w="6300" w:type="dxa"/>
            <w:gridSpan w:val="2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Name of School:</w:t>
            </w:r>
          </w:p>
        </w:tc>
        <w:tc>
          <w:tcPr>
            <w:tcW w:w="3330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  <w:u w:val="single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Grade: 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Number of Club Meetings held this year: </w:t>
            </w:r>
            <w:r>
              <w:rPr>
                <w:rFonts w:cs="Californian FB" w:ascii="Californian FB" w:hAnsi="Californian FB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Californian FB" w:ascii="Californian FB" w:hAnsi="Californian FB"/>
              </w:rPr>
              <w:instrText xml:space="preserve"> COMMENTS </w:instrText>
            </w:r>
            <w:r>
              <w:rPr>
                <w:sz w:val="28"/>
                <w:b/>
                <w:rFonts w:cs="Californian FB" w:ascii="Californian FB" w:hAnsi="Californian FB"/>
              </w:rPr>
              <w:fldChar w:fldCharType="separate"/>
            </w:r>
            <w:r>
              <w:rPr>
                <w:sz w:val="28"/>
                <w:b/>
                <w:rFonts w:cs="Californian FB" w:ascii="Californian FB" w:hAnsi="Californian FB"/>
              </w:rPr>
            </w:r>
            <w:r>
              <w:rPr>
                <w:sz w:val="28"/>
                <w:b/>
                <w:rFonts w:cs="Californian FB" w:ascii="Californian FB" w:hAnsi="Californian FB"/>
              </w:rPr>
              <w:fldChar w:fldCharType="end"/>
            </w:r>
          </w:p>
        </w:tc>
      </w:tr>
      <w:tr>
        <w:trPr>
          <w:trHeight w:val="594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Number of Club Meetings you attended:</w:t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  <w:t>STATEMENT BY 4-H MEMBER</w:t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sz w:val="24"/>
        </w:rPr>
        <w:t>I have personally prepared this report and certify that it accurately reflects my 4-H work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Date:   ___________________ Signature of 4-Her: _________________________________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  <w:t>APPROVAL OF THIS REPORT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Date:_____________ Signature of Parent or Guardian:___________________________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Date:_____________ Signature of 4-H Club Leader:______________________________</w:t>
      </w:r>
      <w:r>
        <w:br w:type="page"/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 xml:space="preserve">PROJECTS TAKEN THIS 4-H YEAR: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i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(</w:t>
      </w:r>
      <w:r>
        <w:rPr>
          <w:rFonts w:cs="Californian FB" w:ascii="Californian FB" w:hAnsi="Californian FB"/>
          <w:i/>
          <w:iCs/>
          <w:sz w:val="20"/>
          <w:szCs w:val="20"/>
        </w:rPr>
        <w:t>Place a “√” next to the projects that will be judged in this record book.  All completed projects are eligible to be judged for awards. )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i/>
          <w:i/>
          <w:iCs/>
          <w:sz w:val="28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0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i/>
                <w:iCs/>
                <w:sz w:val="32"/>
                <w:szCs w:val="20"/>
              </w:rPr>
              <w:t>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4-H Project Name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4"/>
              </w:rPr>
            </w:pPr>
            <w:r>
              <w:rPr>
                <w:rFonts w:cs="Californian FB" w:ascii="Californian FB" w:hAnsi="Californian FB"/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  <w:lang w:val="en-US" w:eastAsia="en-US"/>
        </w:rPr>
      </w:pPr>
      <w:r>
        <w:rPr>
          <w:rFonts w:cs="Californian FB" w:ascii="Californian FB" w:hAnsi="Californian FB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7445</wp:posOffset>
            </wp:positionH>
            <wp:positionV relativeFrom="paragraph">
              <wp:posOffset>104140</wp:posOffset>
            </wp:positionV>
            <wp:extent cx="776605" cy="809625"/>
            <wp:effectExtent l="0" t="0" r="0" b="0"/>
            <wp:wrapTight wrapText="bothSides">
              <wp:wrapPolygon edited="0">
                <wp:start x="5674" y="389"/>
                <wp:lineTo x="5203" y="449"/>
                <wp:lineTo x="3887" y="1228"/>
                <wp:lineTo x="3824" y="1497"/>
                <wp:lineTo x="3259" y="2486"/>
                <wp:lineTo x="1504" y="3714"/>
                <wp:lineTo x="657" y="4583"/>
                <wp:lineTo x="313" y="5631"/>
                <wp:lineTo x="469" y="6680"/>
                <wp:lineTo x="1003" y="7728"/>
                <wp:lineTo x="2037" y="8777"/>
                <wp:lineTo x="2100" y="9166"/>
                <wp:lineTo x="5799" y="9825"/>
                <wp:lineTo x="7806" y="9825"/>
                <wp:lineTo x="3699" y="10155"/>
                <wp:lineTo x="1849" y="10484"/>
                <wp:lineTo x="1849" y="10874"/>
                <wp:lineTo x="1504" y="11143"/>
                <wp:lineTo x="657" y="11922"/>
                <wp:lineTo x="125" y="12971"/>
                <wp:lineTo x="62" y="14049"/>
                <wp:lineTo x="469" y="15098"/>
                <wp:lineTo x="469" y="15218"/>
                <wp:lineTo x="1630" y="16146"/>
                <wp:lineTo x="2445" y="17195"/>
                <wp:lineTo x="3072" y="18243"/>
                <wp:lineTo x="3072" y="18962"/>
                <wp:lineTo x="5203" y="19292"/>
                <wp:lineTo x="10282" y="19292"/>
                <wp:lineTo x="10627" y="20340"/>
                <wp:lineTo x="10877" y="20939"/>
                <wp:lineTo x="10940" y="20939"/>
                <wp:lineTo x="18777" y="20939"/>
                <wp:lineTo x="18841" y="20939"/>
                <wp:lineTo x="19185" y="20131"/>
                <wp:lineTo x="12257" y="19292"/>
                <wp:lineTo x="15893" y="19292"/>
                <wp:lineTo x="17962" y="18902"/>
                <wp:lineTo x="17962" y="18243"/>
                <wp:lineTo x="18495" y="17195"/>
                <wp:lineTo x="19310" y="16146"/>
                <wp:lineTo x="20564" y="15098"/>
                <wp:lineTo x="20972" y="14049"/>
                <wp:lineTo x="20910" y="12971"/>
                <wp:lineTo x="20471" y="12252"/>
                <wp:lineTo x="20345" y="11922"/>
                <wp:lineTo x="19656" y="11263"/>
                <wp:lineTo x="19122" y="10874"/>
                <wp:lineTo x="19185" y="10484"/>
                <wp:lineTo x="17273" y="10155"/>
                <wp:lineTo x="13072" y="9825"/>
                <wp:lineTo x="15141" y="9825"/>
                <wp:lineTo x="18903" y="9166"/>
                <wp:lineTo x="18903" y="8777"/>
                <wp:lineTo x="20000" y="7728"/>
                <wp:lineTo x="20471" y="6680"/>
                <wp:lineTo x="20627" y="5631"/>
                <wp:lineTo x="20345" y="4583"/>
                <wp:lineTo x="19530" y="3804"/>
                <wp:lineTo x="17743" y="2486"/>
                <wp:lineTo x="17179" y="1228"/>
                <wp:lineTo x="15893" y="509"/>
                <wp:lineTo x="15330" y="389"/>
                <wp:lineTo x="5674" y="38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  <w:r>
        <w:br w:type="page"/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DEMONSTRATIONS, SPEECHES AND ILLUSTRATED TALKS</w:t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List all presentations you have given this year related to 4-H.  Include where they were presented and how many times.  Include 4-H presentations on radio, TV, and school.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1800"/>
      </w:tblGrid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# of Times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“</w:t>
            </w:r>
            <w:r>
              <w:rPr>
                <w:rFonts w:cs="Californian FB" w:ascii="Californian FB" w:hAnsi="Californian FB"/>
                <w:i/>
                <w:sz w:val="22"/>
              </w:rPr>
              <w:t>How to Select Fabric for a Quilt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2"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Dora 4-H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2"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4-H EXHIBITS, SHOWS, FAIRS, TOURS, AND CAMPS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ist 4-H activities you participated in this year.  Include where the activity took place and the level --- 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260"/>
      </w:tblGrid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 xml:space="preserve">4-H Activity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W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2"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Roosevelt County F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4"/>
              </w:rPr>
              <w:t>Por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4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bCs/>
          <w:sz w:val="28"/>
        </w:rPr>
      </w:pPr>
      <w:r>
        <w:br w:type="page"/>
      </w:r>
      <w:r>
        <w:rPr>
          <w:rFonts w:cs="Californian FB" w:ascii="Californian FB" w:hAnsi="Californian FB"/>
          <w:b/>
          <w:bCs/>
          <w:sz w:val="28"/>
        </w:rPr>
        <w:t>4-H OFFICES AND COMMITTEES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List the 4-H office(s) you held and committees you served on this year.  Indicate the level </w:t>
      </w:r>
      <w:r>
        <w:rPr>
          <w:rFonts w:cs="Californian FB" w:ascii="Californian FB" w:hAnsi="Californian FB"/>
          <w:b/>
          <w:sz w:val="22"/>
          <w:szCs w:val="22"/>
        </w:rPr>
        <w:t xml:space="preserve">----- </w:t>
      </w:r>
      <w:r>
        <w:rPr>
          <w:rFonts w:cs="Californian FB" w:ascii="Californian FB" w:hAnsi="Californian FB"/>
          <w:sz w:val="22"/>
          <w:szCs w:val="22"/>
        </w:rPr>
        <w:t>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  <w:szCs w:val="22"/>
          <w:u w:val="single"/>
        </w:rPr>
      </w:pPr>
      <w:r>
        <w:rPr>
          <w:rFonts w:cs="Californian FB" w:ascii="Californian FB" w:hAnsi="Californian FB"/>
          <w:sz w:val="24"/>
          <w:szCs w:val="22"/>
          <w:u w:val="singl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315"/>
      </w:tblGrid>
      <w:tr>
        <w:trPr>
          <w:trHeight w:val="50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4-H Office or Committe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7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4-H CONTESTS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</w:rPr>
      </w:pPr>
      <w:r>
        <w:rPr>
          <w:rFonts w:cs="Californian FB" w:ascii="Californian FB" w:hAnsi="Californian FB"/>
          <w:b/>
          <w:bCs/>
          <w:sz w:val="16"/>
        </w:rPr>
      </w:r>
    </w:p>
    <w:p>
      <w:pPr>
        <w:pStyle w:val="Heading"/>
        <w:pBdr>
          <w:top w:val="nil"/>
          <w:bottom w:val="nil"/>
        </w:pBdr>
        <w:jc w:val="both"/>
        <w:rPr/>
      </w:pPr>
      <w:r>
        <w:rPr>
          <w:rFonts w:cs="Californian FB" w:ascii="Californian FB" w:hAnsi="Californian FB"/>
          <w:sz w:val="24"/>
          <w:szCs w:val="22"/>
        </w:rPr>
        <w:t xml:space="preserve">List all 4-H contests you participated in this year.  List type of contest and where contest was held.  Indicate the level </w:t>
      </w:r>
      <w:r>
        <w:rPr>
          <w:rFonts w:cs="Californian FB" w:ascii="Californian FB" w:hAnsi="Californian FB"/>
          <w:b/>
          <w:sz w:val="24"/>
          <w:szCs w:val="22"/>
        </w:rPr>
        <w:t xml:space="preserve">---- </w:t>
      </w:r>
      <w:r>
        <w:rPr>
          <w:rFonts w:cs="Californian FB" w:ascii="Californian FB" w:hAnsi="Californian FB"/>
          <w:sz w:val="24"/>
          <w:szCs w:val="22"/>
        </w:rPr>
        <w:t>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22"/>
        </w:rPr>
      </w:pPr>
      <w:r>
        <w:rPr>
          <w:rFonts w:cs="Californian FB" w:ascii="Californian FB" w:hAnsi="Californian FB"/>
          <w:b/>
          <w:bCs/>
          <w:sz w:val="16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260"/>
      </w:tblGrid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Con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W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  <w:r>
        <w:br w:type="page"/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b/>
          <w:bCs/>
          <w:sz w:val="28"/>
        </w:rPr>
        <w:t>4-H LEADERSHIP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both"/>
        <w:rPr/>
      </w:pPr>
      <w:r>
        <w:rPr>
          <w:rFonts w:cs="Californian FB" w:ascii="Californian FB" w:hAnsi="Californian FB"/>
          <w:sz w:val="22"/>
          <w:szCs w:val="22"/>
        </w:rPr>
        <w:t>List your 4-H leadership experiences in helping others plan programs, lead discussions, prepare demonstrations, and project work or 4-H activities. Indicate the level - 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0"/>
        <w:gridCol w:w="1440"/>
      </w:tblGrid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4-H Leadership Experi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W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4-H CITIZENSHIP / COMMUNITY SERVICE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2"/>
          <w:szCs w:val="22"/>
        </w:rPr>
        <w:t>List your individual or group 4-H citizenship and/or community service experiences this 4-H year and include recognition you received. Indicate the level - 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</w:rPr>
      </w:pPr>
      <w:r>
        <w:rPr>
          <w:rFonts w:cs="Californian FB" w:ascii="Californian FB" w:hAnsi="Californian FB"/>
          <w:b/>
          <w:bCs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710"/>
      </w:tblGrid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Type of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br w:type="page"/>
      </w:r>
      <w:r>
        <w:rPr>
          <w:rFonts w:cs="Californian FB" w:ascii="Californian FB" w:hAnsi="Californian FB"/>
          <w:b/>
          <w:bCs/>
          <w:sz w:val="28"/>
        </w:rPr>
        <w:t>4-H AWARDS AND RECOGNITION:</w:t>
      </w:r>
    </w:p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b/>
          <w:b/>
          <w:bCs/>
          <w:sz w:val="18"/>
        </w:rPr>
      </w:pPr>
      <w:r>
        <w:rPr>
          <w:rFonts w:cs="Californian FB" w:ascii="Californian FB" w:hAnsi="Californian FB"/>
          <w:b/>
          <w:bCs/>
          <w:sz w:val="18"/>
        </w:rPr>
      </w:r>
    </w:p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ist the most important 4-H awards you received for your project work, contests, 4-H scholarships, and other recognition.  Include ribbons received, honors, trips earned and recognition received.  Indicate the level </w:t>
      </w:r>
      <w:r>
        <w:rPr>
          <w:rFonts w:cs="Californian FB" w:ascii="Californian FB" w:hAnsi="Californian FB"/>
          <w:b/>
          <w:sz w:val="22"/>
          <w:szCs w:val="22"/>
        </w:rPr>
        <w:t xml:space="preserve">- </w:t>
      </w:r>
      <w:r>
        <w:rPr>
          <w:rFonts w:cs="Californian FB" w:ascii="Californian FB" w:hAnsi="Californian FB"/>
          <w:sz w:val="22"/>
          <w:szCs w:val="22"/>
        </w:rPr>
        <w:t>Local Club (L), County (C), District (D), State (S), and/or National (N).</w:t>
      </w:r>
    </w:p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Type of Award</w:t>
        <w:tab/>
        <w:tab/>
        <w:t xml:space="preserve">  Received For</w:t>
        <w:tab/>
        <w:t xml:space="preserve">    </w:t>
        <w:tab/>
        <w:t xml:space="preserve">             </w:t>
        <w:tab/>
        <w:t xml:space="preserve">        Level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70"/>
        <w:gridCol w:w="1440"/>
      </w:tblGrid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47290</wp:posOffset>
            </wp:positionH>
            <wp:positionV relativeFrom="paragraph">
              <wp:posOffset>242570</wp:posOffset>
            </wp:positionV>
            <wp:extent cx="831215" cy="865505"/>
            <wp:effectExtent l="0" t="0" r="0" b="0"/>
            <wp:wrapTight wrapText="bothSides">
              <wp:wrapPolygon edited="0">
                <wp:start x="5329" y="419"/>
                <wp:lineTo x="4701" y="659"/>
                <wp:lineTo x="3542" y="1617"/>
                <wp:lineTo x="2476" y="3145"/>
                <wp:lineTo x="1755" y="3475"/>
                <wp:lineTo x="690" y="4343"/>
                <wp:lineTo x="250" y="5691"/>
                <wp:lineTo x="250" y="6051"/>
                <wp:lineTo x="595" y="7249"/>
                <wp:lineTo x="1755" y="8597"/>
                <wp:lineTo x="1849" y="9046"/>
                <wp:lineTo x="5924" y="9975"/>
                <wp:lineTo x="3887" y="10065"/>
                <wp:lineTo x="1128" y="10664"/>
                <wp:lineTo x="1128" y="11353"/>
                <wp:lineTo x="690" y="11952"/>
                <wp:lineTo x="156" y="12701"/>
                <wp:lineTo x="-31" y="14079"/>
                <wp:lineTo x="690" y="15427"/>
                <wp:lineTo x="2194" y="16805"/>
                <wp:lineTo x="3009" y="18183"/>
                <wp:lineTo x="3009" y="18932"/>
                <wp:lineTo x="6395" y="19531"/>
                <wp:lineTo x="10282" y="19531"/>
                <wp:lineTo x="10909" y="20909"/>
                <wp:lineTo x="11003" y="20999"/>
                <wp:lineTo x="13323" y="20999"/>
                <wp:lineTo x="18903" y="20999"/>
                <wp:lineTo x="18841" y="20909"/>
                <wp:lineTo x="19185" y="20131"/>
                <wp:lineTo x="18308" y="19951"/>
                <wp:lineTo x="12413" y="19531"/>
                <wp:lineTo x="15016" y="19531"/>
                <wp:lineTo x="18025" y="18753"/>
                <wp:lineTo x="18025" y="18183"/>
                <wp:lineTo x="18746" y="16805"/>
                <wp:lineTo x="20345" y="15427"/>
                <wp:lineTo x="20972" y="14079"/>
                <wp:lineTo x="20878" y="12701"/>
                <wp:lineTo x="20157" y="11773"/>
                <wp:lineTo x="19812" y="11353"/>
                <wp:lineTo x="19906" y="10664"/>
                <wp:lineTo x="16959" y="10065"/>
                <wp:lineTo x="14922" y="9975"/>
                <wp:lineTo x="19185" y="9046"/>
                <wp:lineTo x="19185" y="8597"/>
                <wp:lineTo x="20345" y="7249"/>
                <wp:lineTo x="20690" y="5871"/>
                <wp:lineTo x="20345" y="4433"/>
                <wp:lineTo x="19185" y="3475"/>
                <wp:lineTo x="18464" y="3145"/>
                <wp:lineTo x="17493" y="1617"/>
                <wp:lineTo x="16238" y="659"/>
                <wp:lineTo x="15611" y="419"/>
                <wp:lineTo x="5329" y="41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>Non 4-H Experiences in School, Church and Community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18"/>
        </w:rPr>
      </w:pPr>
      <w:r>
        <w:rPr>
          <w:rFonts w:cs="Californian FB" w:ascii="Californian FB" w:hAnsi="Californian FB"/>
          <w:b/>
          <w:sz w:val="1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  <w:t>List your most meaningful participation in school, church and community organizations other than 4-H; include leadership roles and honors received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18"/>
        </w:rPr>
      </w:pPr>
      <w:r>
        <w:rPr>
          <w:rFonts w:cs="Californian FB" w:ascii="Californian FB" w:hAnsi="Californian FB"/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  <w:r>
        <w:br w:type="page"/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4820</wp:posOffset>
            </wp:positionH>
            <wp:positionV relativeFrom="paragraph">
              <wp:posOffset>-198120</wp:posOffset>
            </wp:positionV>
            <wp:extent cx="831215" cy="865505"/>
            <wp:effectExtent l="0" t="0" r="0" b="0"/>
            <wp:wrapTight wrapText="bothSides">
              <wp:wrapPolygon edited="0">
                <wp:start x="5329" y="419"/>
                <wp:lineTo x="4701" y="659"/>
                <wp:lineTo x="3542" y="1617"/>
                <wp:lineTo x="2476" y="3145"/>
                <wp:lineTo x="1755" y="3475"/>
                <wp:lineTo x="690" y="4343"/>
                <wp:lineTo x="250" y="5691"/>
                <wp:lineTo x="250" y="6051"/>
                <wp:lineTo x="595" y="7249"/>
                <wp:lineTo x="1755" y="8597"/>
                <wp:lineTo x="1849" y="9046"/>
                <wp:lineTo x="5924" y="9975"/>
                <wp:lineTo x="3887" y="10065"/>
                <wp:lineTo x="1128" y="10664"/>
                <wp:lineTo x="1128" y="11353"/>
                <wp:lineTo x="690" y="11952"/>
                <wp:lineTo x="156" y="12701"/>
                <wp:lineTo x="-31" y="14079"/>
                <wp:lineTo x="690" y="15427"/>
                <wp:lineTo x="2194" y="16805"/>
                <wp:lineTo x="3009" y="18183"/>
                <wp:lineTo x="3009" y="18932"/>
                <wp:lineTo x="6395" y="19531"/>
                <wp:lineTo x="10282" y="19531"/>
                <wp:lineTo x="10909" y="20909"/>
                <wp:lineTo x="11003" y="20999"/>
                <wp:lineTo x="13323" y="20999"/>
                <wp:lineTo x="18903" y="20999"/>
                <wp:lineTo x="18841" y="20909"/>
                <wp:lineTo x="19185" y="20131"/>
                <wp:lineTo x="18308" y="19951"/>
                <wp:lineTo x="12413" y="19531"/>
                <wp:lineTo x="15016" y="19531"/>
                <wp:lineTo x="18025" y="18753"/>
                <wp:lineTo x="18025" y="18183"/>
                <wp:lineTo x="18746" y="16805"/>
                <wp:lineTo x="20345" y="15427"/>
                <wp:lineTo x="20972" y="14079"/>
                <wp:lineTo x="20878" y="12701"/>
                <wp:lineTo x="20157" y="11773"/>
                <wp:lineTo x="19812" y="11353"/>
                <wp:lineTo x="19906" y="10664"/>
                <wp:lineTo x="16959" y="10065"/>
                <wp:lineTo x="14922" y="9975"/>
                <wp:lineTo x="19185" y="9046"/>
                <wp:lineTo x="19185" y="8597"/>
                <wp:lineTo x="20345" y="7249"/>
                <wp:lineTo x="20690" y="5871"/>
                <wp:lineTo x="20345" y="4433"/>
                <wp:lineTo x="19185" y="3475"/>
                <wp:lineTo x="18464" y="3145"/>
                <wp:lineTo x="17493" y="1617"/>
                <wp:lineTo x="16238" y="659"/>
                <wp:lineTo x="15611" y="419"/>
                <wp:lineTo x="5329" y="41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89500</wp:posOffset>
            </wp:positionH>
            <wp:positionV relativeFrom="paragraph">
              <wp:posOffset>-271780</wp:posOffset>
            </wp:positionV>
            <wp:extent cx="831215" cy="865505"/>
            <wp:effectExtent l="0" t="0" r="0" b="0"/>
            <wp:wrapTight wrapText="bothSides">
              <wp:wrapPolygon edited="0">
                <wp:start x="5329" y="419"/>
                <wp:lineTo x="4701" y="659"/>
                <wp:lineTo x="3542" y="1617"/>
                <wp:lineTo x="2476" y="3145"/>
                <wp:lineTo x="1755" y="3475"/>
                <wp:lineTo x="690" y="4343"/>
                <wp:lineTo x="250" y="5691"/>
                <wp:lineTo x="250" y="6051"/>
                <wp:lineTo x="595" y="7249"/>
                <wp:lineTo x="1755" y="8597"/>
                <wp:lineTo x="1849" y="9046"/>
                <wp:lineTo x="5924" y="9975"/>
                <wp:lineTo x="3887" y="10065"/>
                <wp:lineTo x="1128" y="10664"/>
                <wp:lineTo x="1128" y="11353"/>
                <wp:lineTo x="690" y="11952"/>
                <wp:lineTo x="156" y="12701"/>
                <wp:lineTo x="-31" y="14079"/>
                <wp:lineTo x="690" y="15427"/>
                <wp:lineTo x="2194" y="16805"/>
                <wp:lineTo x="3009" y="18183"/>
                <wp:lineTo x="3009" y="18932"/>
                <wp:lineTo x="6395" y="19531"/>
                <wp:lineTo x="10282" y="19531"/>
                <wp:lineTo x="10909" y="20909"/>
                <wp:lineTo x="11003" y="20999"/>
                <wp:lineTo x="13323" y="20999"/>
                <wp:lineTo x="18903" y="20999"/>
                <wp:lineTo x="18841" y="20909"/>
                <wp:lineTo x="19185" y="20131"/>
                <wp:lineTo x="18308" y="19951"/>
                <wp:lineTo x="12413" y="19531"/>
                <wp:lineTo x="15016" y="19531"/>
                <wp:lineTo x="18025" y="18753"/>
                <wp:lineTo x="18025" y="18183"/>
                <wp:lineTo x="18746" y="16805"/>
                <wp:lineTo x="20345" y="15427"/>
                <wp:lineTo x="20972" y="14079"/>
                <wp:lineTo x="20878" y="12701"/>
                <wp:lineTo x="20157" y="11773"/>
                <wp:lineTo x="19812" y="11353"/>
                <wp:lineTo x="19906" y="10664"/>
                <wp:lineTo x="16959" y="10065"/>
                <wp:lineTo x="14922" y="9975"/>
                <wp:lineTo x="19185" y="9046"/>
                <wp:lineTo x="19185" y="8597"/>
                <wp:lineTo x="20345" y="7249"/>
                <wp:lineTo x="20690" y="5871"/>
                <wp:lineTo x="20345" y="4433"/>
                <wp:lineTo x="19185" y="3475"/>
                <wp:lineTo x="18464" y="3145"/>
                <wp:lineTo x="17493" y="1617"/>
                <wp:lineTo x="16238" y="659"/>
                <wp:lineTo x="15611" y="419"/>
                <wp:lineTo x="5329" y="41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52"/>
        </w:rPr>
        <w:t>My 4-H Story</w:t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Limited to 6 pages, typed or handwritten, one side of the paper only.  Emphasize your personal growth and development; leadership and community service experiences; goals for the year; club, county district, state and/or national activities you participated in.</w:t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  <w:r>
        <w:br w:type="page"/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52"/>
        </w:rPr>
      </w:pPr>
      <w:r>
        <w:rPr>
          <w:rFonts w:cs="Californian FB" w:ascii="Californian FB" w:hAnsi="Californian FB"/>
          <w:b/>
          <w:sz w:val="52"/>
        </w:rPr>
        <w:t>Project Record Form</w:t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>Use this form for each individual project.  Items listed in this section apply to THIS project only.</w:t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 xml:space="preserve">PROJECT: 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  <w:lang w:val="en-US" w:eastAsia="en-US"/>
        </w:rPr>
      </w:pPr>
      <w:r>
        <w:rPr>
          <w:rFonts w:cs="Californian FB" w:ascii="Californian FB" w:hAnsi="Californian FB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0</wp:posOffset>
                </wp:positionH>
                <wp:positionV relativeFrom="paragraph">
                  <wp:posOffset>167640</wp:posOffset>
                </wp:positionV>
                <wp:extent cx="49530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25pt;mso-wrap-distance-left:9.05pt;mso-wrap-distance-right:9.05pt;mso-wrap-distance-top:0pt;mso-wrap-distance-bottom:0pt;margin-top:13.2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 xml:space="preserve">HOW MAY YEARS HAVE YOU TAKEN THIS PROJECT? 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dicate the level - 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Heading"/>
        <w:pBdr>
          <w:top w:val="nil"/>
          <w:bottom w:val="nil"/>
        </w:pBdr>
        <w:jc w:val="left"/>
        <w:rPr/>
      </w:pPr>
      <w:r>
        <w:rPr/>
        <w:t>Judging Practices and Contes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994"/>
        <w:gridCol w:w="849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Plac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>Demonstrations, Illustrated Talks, Public Speaking or Radio Appearanc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994"/>
        <w:gridCol w:w="849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Plac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Jackpots, Fairs, Exhibi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994"/>
        <w:gridCol w:w="849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Plac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left"/>
        <w:rPr/>
      </w:pPr>
      <w:r>
        <w:rPr/>
        <w:t>Tours, Field Days and Buying Trip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Income and Expense Reco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24"/>
        <w:gridCol w:w="1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Describe 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Incom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Expen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Total Income and Expens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Profit or Lo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  <w:t>Income:  prize money, sale of animals or items, estimated value of completed item or animals on hand, etc.</w:t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i/>
          <w:sz w:val="22"/>
        </w:rPr>
        <w:t>Expenses:  animal, feed, fabric, ammunition, leather, groceries, entry fees, photo processing fees, etc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  <w:t>Add Additional Pages as necessary</w:t>
      </w:r>
      <w:r>
        <w:br w:type="page"/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44"/>
        </w:rPr>
      </w:pPr>
      <w:r>
        <w:rPr>
          <w:rFonts w:cs="Californian FB" w:ascii="Californian FB" w:hAnsi="Californian FB"/>
          <w:b/>
          <w:sz w:val="44"/>
        </w:rPr>
        <w:t>About this Project</w:t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sz w:val="24"/>
        </w:rPr>
        <w:t xml:space="preserve">List information about this project.  This will help you show what you learned, growth and development in this project area.  Use this information in to help you complete your                 </w:t>
      </w:r>
      <w:r>
        <w:rPr>
          <w:rFonts w:cs="Californian FB" w:ascii="Californian FB" w:hAnsi="Californian FB"/>
          <w:b/>
          <w:sz w:val="24"/>
        </w:rPr>
        <w:t xml:space="preserve">4-H Story </w:t>
      </w:r>
      <w:r>
        <w:rPr>
          <w:rFonts w:cs="Californian FB" w:ascii="Californian FB" w:hAnsi="Californian FB"/>
          <w:sz w:val="24"/>
        </w:rPr>
        <w:t>at the end of your record book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32"/>
        </w:rPr>
      </w:pPr>
      <w:r>
        <w:rPr>
          <w:rFonts w:cs="Californian FB" w:ascii="Californian FB" w:hAnsi="Californian FB"/>
          <w:b/>
          <w:sz w:val="32"/>
        </w:rPr>
        <w:t>What did you plan on learning in this project?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32"/>
        </w:rPr>
      </w:pPr>
      <w:r>
        <w:rPr>
          <w:rFonts w:cs="Californian FB" w:ascii="Californian FB" w:hAnsi="Californian FB"/>
          <w:b/>
          <w:sz w:val="32"/>
        </w:rPr>
        <w:t>What did you learn in this project?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32"/>
        </w:rPr>
      </w:pPr>
      <w:r>
        <w:rPr>
          <w:rFonts w:cs="Californian FB" w:ascii="Californian FB" w:hAnsi="Californian FB"/>
          <w:b/>
          <w:sz w:val="32"/>
        </w:rPr>
        <w:t>What were your most difficult experiences?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32"/>
        </w:rPr>
      </w:pPr>
      <w:r>
        <w:rPr>
          <w:rFonts w:cs="Californian FB" w:ascii="Californian FB" w:hAnsi="Californian FB"/>
          <w:b/>
          <w:sz w:val="32"/>
        </w:rPr>
        <w:t>What were your most enjoyable experiences?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  <w:t>Use additional pages if necessary</w:t>
      </w:r>
    </w:p>
    <w:sectPr>
      <w:footerReference w:type="default" r:id="rId8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LaDonna Gammill</dc:creator>
  <dc:description/>
  <cp:keywords/>
  <dc:language>en-US</dc:language>
  <cp:lastModifiedBy>Lee, Charlsea</cp:lastModifiedBy>
  <cp:lastPrinted>2015-09-24T10:31:00Z</cp:lastPrinted>
  <dcterms:modified xsi:type="dcterms:W3CDTF">2023-10-12T19:20:00Z</dcterms:modified>
  <cp:revision>2</cp:revision>
  <dc:subject/>
  <dc:title>Chaves County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42730804c81b75554d2ea0b06efeab0004ee61dfc4126f0a646989702d55ee</vt:lpwstr>
  </property>
</Properties>
</file>